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SODE 8</w:t>
        <w:br/>
        <w:br/>
        <w:t>Duster-Martin</w:t>
        <w:br/>
        <w:t>Wess-Oz</w:t>
        <w:br/>
        <w:t>Rope Snake-Meer</w:t>
        <w:br/>
        <w:t>Kumatora-Steph</w:t>
        <w:br/>
        <w:t>Fuel-Mashi</w:t>
        <w:br/>
        <w:t>Lighter-Randy</w:t>
        <w:br/>
        <w:t>Butch-Ben</w:t>
        <w:br/>
        <w:t>Flint-Stephen</w:t>
        <w:br/>
        <w:t>Nan- MPF</w:t>
        <w:br/>
        <w:t>Brenda - ChibiFighter</w:t>
        <w:br/>
        <w:br/>
        <w:t>--------------------------------------------</w:t>
        <w:br/>
        <w:br/>
        <w:t>FLASHBACK, DO NOT DO THESE LINES</w:t>
        <w:br/>
        <w:br/>
        <w:t>[castle music]</w:t>
        <w:br/>
        <w:br/>
        <w:t>WESS</w:t>
        <w:br/>
        <w:t>Duster! There's two of those soldiers!</w:t>
        <w:br/>
        <w:br/>
        <w:t>[Pigmask squeals]</w:t>
        <w:br/>
        <w:br/>
        <w:t>DUSTER</w:t>
        <w:br/>
        <w:t>What is...is that a giant lump of clay?</w:t>
        <w:br/>
        <w:br/>
        <w:t>[electric shocky and Clayman sounds]</w:t>
        <w:br/>
        <w:br/>
        <w:t>[CLAYMAN ROAR]</w:t>
        <w:br/>
        <w:br/>
        <w:t>[STOMPING SOUNDS GROWING CLOSER]</w:t>
        <w:br/>
        <w:br/>
        <w:t>ROPE SNAKE</w:t>
        <w:br/>
        <w:t>Eeek!  Why did I pick a bad time to come out of hiding?</w:t>
        <w:br/>
        <w:br/>
        <w:t>WESS</w:t>
        <w:br/>
        <w:t>Well, Duster, this thing doesn't look too friendly, so we've gotta combine our thievery techniques to defeat it! As father and son!</w:t>
        <w:br/>
        <w:br/>
        <w:t>DUSTER</w:t>
        <w:br/>
        <w:t>R-right!  Let's do it! </w:t>
        <w:br/>
        <w:t> </w:t>
        <w:br/>
        <w:t>[ROAR!]</w:t>
        <w:br/>
        <w:br/>
        <w:t>--------------------------------------------</w:t>
        <w:br/>
        <w:br/>
        <w:t>[BOSS SWIRLY]</w:t>
        <w:br/>
        <w:br/>
        <w:t>WESS</w:t>
        <w:br/>
        <w:t>Alright, Duster!  This will be an epic battle, are you ready to apply all of the dual theivery skills that we've learned together over the years?</w:t>
        <w:br/>
        <w:br/>
        <w:t>DUSTER</w:t>
        <w:br/>
        <w:t>Y...yes! Yes father, I've been waiting such a long time for this!</w:t>
        <w:br/>
        <w:br/>
        <w:t>WESS</w:t>
        <w:br/>
        <w:t>ALRIGHT! DUSTER, THEIVERY TECH LEVEL BETA: FORM OF STREET RAT!</w:t>
        <w:br/>
        <w:br/>
        <w:t>DUSTER</w:t>
        <w:br/>
        <w:t>....RIGHT! ...Wait... I... don't think I remember that one, Father.</w:t>
        <w:br/>
        <w:br/>
        <w:t>WESS</w:t>
        <w:br/>
        <w:t>GET ON ALL FOURS AND QUICKLY CRAWL BEHIND HIM, YOU IDIOT!</w:t>
        <w:br/>
        <w:br/>
        <w:t>[CLAYMAN ROAR]</w:t>
        <w:br/>
        <w:br/>
        <w:t>DUSTER</w:t>
        <w:br/>
        <w:t>AAAAH FINE!</w:t>
        <w:br/>
        <w:br/>
        <w:t>[PUNCH COLLIDING WITH THE EARTH NOISE]</w:t>
        <w:br/>
        <w:br/>
        <w:t>DUSTER</w:t>
        <w:br/>
        <w:t>Just barely dodged... Alright, now what?!</w:t>
        <w:br/>
        <w:br/>
        <w:t>WESS</w:t>
        <w:br/>
        <w:t>On to his back! JUMP!</w:t>
        <w:br/>
        <w:br/>
        <w:t>DUSTER</w:t>
        <w:br/>
        <w:t>Let's do it! HUP!</w:t>
        <w:br/>
        <w:br/>
        <w:t>WESS</w:t>
        <w:br/>
        <w:t>HUP!!</w:t>
        <w:br/>
        <w:br/>
        <w:t>[LANDING ON CLAYMAN NOISE, CLAYMAN ROAR]</w:t>
        <w:br/>
        <w:br/>
        <w:t>WESS</w:t>
        <w:br/>
        <w:t>Now, Duster! Use your staples and stab him!</w:t>
        <w:br/>
        <w:br/>
        <w:t>DUSTER</w:t>
        <w:br/>
        <w:t>Ah HAH!</w:t>
        <w:br/>
        <w:br/>
        <w:t>[WALL STAPLE NOISE]</w:t>
        <w:br/>
        <w:br/>
        <w:t>[ROAR, SHAKING]</w:t>
        <w:br/>
        <w:br/>
        <w:t>DUSTER</w:t>
        <w:br/>
        <w:t>Father, he's shaking us off!!</w:t>
        <w:br/>
        <w:br/>
        <w:t>WESS</w:t>
        <w:br/>
        <w:t>STAB HIM! STAB HIM UNTIL HE CAN'T TAKE IT ANYM-OOOOAAAAAAAAH!</w:t>
        <w:br/>
        <w:br/>
        <w:t>[COLLIDE WITH GROUND, BACK CRACKS]</w:t>
        <w:br/>
        <w:br/>
        <w:t>WESS</w:t>
        <w:br/>
        <w:t>Oooooogh, my baaaaack.  But I'll persevere! I will!  DUSTER!</w:t>
        <w:br/>
        <w:br/>
        <w:t>DUSTER</w:t>
        <w:br/>
        <w:t>Father, are you okay?!</w:t>
        <w:br/>
        <w:br/>
        <w:t>WESS</w:t>
        <w:br/>
        <w:t>I'M FINE, SHUT UP! THEIVERY TECH LEVEL SIGMA: FORM OF F-</w:t>
        <w:br/>
        <w:br/>
        <w:t>[CLAYMAN ROARS AND PUNCHES!]</w:t>
        <w:br/>
        <w:br/>
        <w:t>WESS</w:t>
        <w:br/>
        <w:t>OOOAAAAAAAGH!</w:t>
        <w:br/>
        <w:br/>
        <w:t>[EB BATTLE DEATH NOISE]</w:t>
        <w:br/>
        <w:br/>
        <w:t>[FOOTSTEPS APPROACHING DUSTER AS THIS NEXT LINE IS READ, MUSIC FADES OUT]</w:t>
        <w:br/>
        <w:br/>
        <w:t>DUSTER</w:t>
        <w:br/>
        <w:t>...Oh no, Father! Father! Please get up! You have to get up!!</w:t>
        <w:br/>
        <w:br/>
        <w:t>[ROAR]</w:t>
        <w:br/>
        <w:br/>
        <w:t>DUSTER</w:t>
        <w:br/>
        <w:t>Oh no! OH NO! THIS IS IT! UUUWWAAAAAAAAAAAAAAAAAAAAAAAAAAAUGH!!!</w:t>
        <w:br/>
        <w:br/>
        <w:t>[PUNCH]</w:t>
        <w:br/>
        <w:br/>
        <w:t>[SILENCE]</w:t>
        <w:br/>
        <w:br/>
        <w:t>[GAME OVER MUSIC]</w:t>
        <w:br/>
        <w:br/>
        <w:t>DUSTER</w:t>
        <w:br/>
        <w:t>Whoa...</w:t>
        <w:br/>
        <w:br/>
        <w:t>WESS</w:t>
        <w:br/>
        <w:t>Oh Duster, you're here.</w:t>
        <w:br/>
        <w:br/>
        <w:t>DUSTER</w:t>
        <w:br/>
        <w:t>Where are we?</w:t>
        <w:br/>
        <w:br/>
        <w:t>NARRATOR</w:t>
        <w:br/>
        <w:t>Duster, Wess.  It looks like you got your heads handed to you.</w:t>
        <w:br/>
        <w:br/>
        <w:t>WESS</w:t>
        <w:br/>
        <w:t>WHOOOOA, IT'S A GHOST!</w:t>
        <w:br/>
        <w:br/>
        <w:t>DUSTER</w:t>
        <w:br/>
        <w:t>Who's there?</w:t>
        <w:br/>
        <w:br/>
        <w:t>NARRATOR</w:t>
        <w:br/>
        <w:t>However, it's not yet your time to end the journey.  Would you like to pull your energy back together, and give it one more shot?</w:t>
        <w:br/>
        <w:br/>
        <w:t>DUSTER</w:t>
        <w:br/>
        <w:t>Wait... did we... die?</w:t>
        <w:br/>
        <w:br/>
        <w:t>NARRATOR</w:t>
        <w:br/>
        <w:t>...</w:t>
        <w:br/>
        <w:br/>
        <w:t>WESS</w:t>
        <w:br/>
        <w:t>...Uh..</w:t>
        <w:br/>
        <w:br/>
        <w:t>DUSTER</w:t>
        <w:br/>
        <w:t>...Hello?</w:t>
        <w:br/>
        <w:br/>
        <w:t>WESS</w:t>
        <w:br/>
        <w:t>WHATEVER, yes, ghost voice, we want to go back!</w:t>
        <w:br/>
        <w:br/>
        <w:t>NARRATOR</w:t>
        <w:br/>
        <w:t>Duster and Wess decided to give it one more try.</w:t>
        <w:br/>
        <w:br/>
        <w:t>DUSTER</w:t>
        <w:br/>
        <w:t>...This is stupid, what the he-</w:t>
        <w:br/>
        <w:br/>
        <w:t>[UPLIFTING SPIRITY WHATEVER NOISE]</w:t>
        <w:br/>
        <w:br/>
        <w:t>[BACK TO BATTLE MUSIC]</w:t>
        <w:br/>
        <w:br/>
        <w:t>DUSTER AND WESS</w:t>
        <w:br/>
        <w:t>*SUDDEN GASP* WHOA!</w:t>
        <w:br/>
        <w:br/>
        <w:t>[CLAYMAN ROAR]</w:t>
        <w:br/>
        <w:br/>
        <w:t>DUSTER</w:t>
        <w:br/>
        <w:t>Oh right, the clay guy!</w:t>
        <w:br/>
        <w:br/>
        <w:t>WESS</w:t>
        <w:br/>
        <w:t>Alright Duster, we have to get it right this time with the Sigma Level attack!</w:t>
        <w:br/>
        <w:br/>
        <w:t>DUSTER</w:t>
        <w:br/>
        <w:t>Father, I'm going to be painfully honest here.  I don't remember any of our old dual techniques.</w:t>
        <w:br/>
        <w:br/>
        <w:t>WESS</w:t>
        <w:br/>
        <w:t>...</w:t>
        <w:br/>
        <w:br/>
        <w:t>DUSTER</w:t>
        <w:br/>
        <w:t>...</w:t>
        <w:br/>
        <w:br/>
        <w:t>WESS</w:t>
        <w:br/>
        <w:t>Son, be thankful we're trying not to die right now.</w:t>
        <w:br/>
        <w:br/>
        <w:t>DUSTER</w:t>
        <w:br/>
        <w:t>But we can still win!</w:t>
        <w:br/>
        <w:br/>
        <w:t>WESS</w:t>
        <w:br/>
        <w:t>OH YEAH? How?!</w:t>
        <w:br/>
        <w:br/>
        <w:t>DUSTER</w:t>
        <w:br/>
        <w:t>Um... uh...</w:t>
        <w:br/>
        <w:br/>
        <w:t>WESS</w:t>
        <w:br/>
        <w:t>What, what are you gonna do, kick 'em with that pointy shoe of yours? Geez son, I thought I gave you some of my unmatched smarts, but you keep provin' to me to be as dumb as a doornail.</w:t>
        <w:br/>
        <w:br/>
        <w:t>DUSTER</w:t>
        <w:br/>
        <w:t>Grr... I'll show you, father!!</w:t>
        <w:br/>
        <w:br/>
        <w:t>[RUNNING]</w:t>
        <w:br/>
        <w:br/>
        <w:t>DUSTER</w:t>
        <w:br/>
        <w:t>FLYING KICK ATTACK! WHICH ISN'T REALLY AN ATTACK I JUST MADE IT UP! HYYAAAAAH!</w:t>
        <w:br/>
        <w:br/>
        <w:t>[SMAAAASH]</w:t>
        <w:br/>
        <w:br/>
        <w:t>[CLAYMAN ROARS, AND FALLS OVER]</w:t>
        <w:br/>
        <w:br/>
        <w:t>[STAB NOISE!]</w:t>
        <w:br/>
        <w:br/>
        <w:t>...</w:t>
        <w:br/>
        <w:br/>
        <w:t>WESS</w:t>
        <w:br/>
        <w:t>What on earth was that?!</w:t>
        <w:br/>
        <w:br/>
        <w:t>[SOUND OF CLAYMAN CRACKING INTO PIECES]</w:t>
        <w:br/>
        <w:br/>
        <w:t>DUSTER</w:t>
        <w:br/>
        <w:t>Whoa, look, Father!</w:t>
        <w:br/>
        <w:br/>
        <w:t>WESS</w:t>
        <w:br/>
        <w:t>...Well I'll be darned.  That staple you stuck in his back must of struck something that made him fall apart once he fell on his back and pushed it all the way in! Wow!</w:t>
        <w:br/>
        <w:br/>
        <w:t>DUSTER</w:t>
        <w:br/>
        <w:t>See?! I knew I would pull through.</w:t>
        <w:br/>
        <w:br/>
        <w:t>[SMACK]</w:t>
        <w:br/>
        <w:br/>
        <w:t>WESS</w:t>
        <w:br/>
        <w:t>Shut up son, you just got lucky! Any hairbrained nincompoop could have pulled that off!</w:t>
        <w:br/>
        <w:br/>
        <w:t>DUSTER</w:t>
        <w:br/>
        <w:t>...But... but Father, I beat him!</w:t>
        <w:br/>
        <w:br/>
        <w:t>WESS</w:t>
        <w:br/>
        <w:t>JUST BE LUCKY THAT I'M WILLIN' TO FORGIVE YA FOR LETTING US DIE IN THE FIRST PLACE</w:t>
        <w:br/>
        <w:br/>
        <w:t>DUSTER</w:t>
        <w:br/>
        <w:t>Ugh... fine...</w:t>
        <w:br/>
        <w:br/>
        <w:t>[PIGMASK SQUEALS, THEY RUN AWAY]</w:t>
        <w:br/>
        <w:br/>
        <w:t>WESS</w:t>
        <w:br/>
        <w:t>Oh, there go those pig soldiers again!</w:t>
        <w:br/>
        <w:br/>
        <w:t>DUSTER</w:t>
        <w:br/>
        <w:t>Father, what if they get the treasure? Or the princess?!</w:t>
        <w:br/>
        <w:br/>
        <w:t>WESS</w:t>
        <w:br/>
        <w:t>We don't need to worry much, my son.</w:t>
        <w:br/>
        <w:br/>
        <w:t>DUSTER</w:t>
        <w:br/>
        <w:t>Why's that?</w:t>
        <w:br/>
        <w:br/>
        <w:t>WESS</w:t>
        <w:br/>
        <w:t>Well.. I highly doubt they know the secrets of this castle like I do.. Hee hee hee..</w:t>
        <w:br/>
        <w:br/>
        <w:t>DUSTER</w:t>
        <w:br/>
        <w:t>...Oh? Well, whatever, if you know the secrets, then let's get there before them!</w:t>
        <w:br/>
        <w:br/>
        <w:t>WESS</w:t>
        <w:br/>
        <w:t>Right, let's go!</w:t>
        <w:br/>
        <w:br/>
        <w:t>[WALKING]</w:t>
        <w:br/>
        <w:br/>
        <w:t>WESS</w:t>
        <w:br/>
        <w:t>Alright, Duster.  In this next room are some of them Soldiers.  We're going to have to use our techniques to sneak by them.  ...You at least remember how to SNEAK, right?!</w:t>
        <w:br/>
        <w:br/>
        <w:t>DUSTER</w:t>
        <w:br/>
        <w:t>Ugh, yes!  That fight was just a fluke, Father!</w:t>
        <w:br/>
        <w:br/>
        <w:t>WESS</w:t>
        <w:br/>
        <w:t>Enough talking and let's go!</w:t>
        <w:br/>
        <w:br/>
        <w:t>[CHEESY CARTOONY SNEAKING STEP MUSIC WHATEVER IT IS]</w:t>
        <w:br/>
        <w:br/>
        <w:t>[PIG SNORT]</w:t>
        <w:br/>
        <w:br/>
        <w:t>[MORE SNEAKING MUSIC]</w:t>
        <w:br/>
        <w:br/>
        <w:t>[MORE SNORTING]</w:t>
        <w:br/>
        <w:br/>
        <w:t>[SNEAKING MUSIC]</w:t>
        <w:br/>
        <w:br/>
        <w:t>ROPE SNAKE</w:t>
        <w:br/>
        <w:t>[REALLY SUDDEN AND OBNOXIOUS] *LARGE GASP* AAAAAAUGH, I'M SORRY, I REALLY REALLY NEED SOME AIR!</w:t>
        <w:br/>
        <w:br/>
        <w:t>[PIG SNORT AND SQUEAL]</w:t>
        <w:br/>
        <w:br/>
        <w:t>WESS</w:t>
        <w:br/>
        <w:t>FFFF WHAT THE?! DUSTER! CONSARNIT, RUUUUN!!</w:t>
        <w:br/>
        <w:br/>
        <w:t>[lol benny hill]</w:t>
        <w:br/>
        <w:br/>
        <w:t>DUSTER</w:t>
        <w:br/>
        <w:t>AAAAAAAAAAAAAAAAH!</w:t>
        <w:br/>
        <w:br/>
        <w:t>[RUNNING, SQUEALING IN THE BACKGROUND]</w:t>
        <w:br/>
        <w:br/>
        <w:t>[THIS WHOLE PART, TALK LIKE YOU'RE RUNNING]</w:t>
        <w:br/>
        <w:br/>
        <w:t>DUSTER</w:t>
        <w:br/>
        <w:t>Rope Snake!! Why did you do that?!</w:t>
        <w:br/>
        <w:br/>
        <w:t>ROPE SNAKE</w:t>
        <w:br/>
        <w:t>HEY LOOK, Sorry! It's not MY fault that you smell like CRAP! And don't yell at me, your breath stinks too! Ugh!</w:t>
        <w:br/>
        <w:br/>
        <w:t>DUSTER</w:t>
        <w:br/>
        <w:t>Just shut up and keep quiet!!</w:t>
        <w:br/>
        <w:br/>
        <w:t>WESS</w:t>
        <w:br/>
        <w:t>I think we can lose'em!</w:t>
        <w:br/>
        <w:br/>
        <w:t>DUSTER</w:t>
        <w:br/>
        <w:t>But how, Father?!</w:t>
        <w:br/>
        <w:br/>
        <w:t>WESS</w:t>
        <w:br/>
        <w:t>I conveniently brought some of my trusty bombs along with me!</w:t>
        <w:br/>
        <w:br/>
        <w:t>[RUNNING, SILENCE EXCEPT FOR WESS AND DUSTER PANTING]</w:t>
        <w:br/>
        <w:br/>
        <w:t>DUSTER</w:t>
        <w:br/>
        <w:t>...ANd you didn't use these during the clayman fight?!</w:t>
        <w:br/>
        <w:br/>
        <w:t>WESS</w:t>
        <w:br/>
        <w:t>DON'T JUDGE ME! Take THIS, PIGGLIES!</w:t>
        <w:br/>
        <w:br/>
        <w:t>[TOSS]</w:t>
        <w:br/>
        <w:br/>
        <w:t>[SQUEAL]</w:t>
        <w:br/>
        <w:br/>
        <w:t>[EXPLODE]</w:t>
        <w:br/>
        <w:br/>
        <w:t>[STOP RUNNING]</w:t>
        <w:br/>
        <w:br/>
        <w:t>WESS</w:t>
        <w:br/>
        <w:t>Got 'em. Heh heh!</w:t>
        <w:br/>
        <w:br/>
        <w:t>DUSTER</w:t>
        <w:br/>
        <w:t>...Very well, Father.  Now let's go.</w:t>
        <w:br/>
        <w:br/>
        <w:t>WESS</w:t>
        <w:br/>
        <w:t>Just down this ladder, and we're pretty much home free.</w:t>
        <w:br/>
        <w:br/>
        <w:t>[SLOWLY FADE IN OPEN SESAME OIL]</w:t>
        <w:br/>
        <w:br/>
        <w:t>WESS</w:t>
        <w:br/>
        <w:t>Here we are, Duster.</w:t>
        <w:br/>
        <w:br/>
        <w:t>DUSTER</w:t>
        <w:br/>
        <w:t>Wow.. I can't believe I've never seen this room before!</w:t>
        <w:br/>
        <w:br/>
        <w:t>WESS</w:t>
        <w:br/>
        <w:t>Alright, well take a good moment to inspect every mark on the walls then.  I'm going to need you to not look at me here for a second, Duster.</w:t>
        <w:br/>
        <w:br/>
        <w:t>DUSTER</w:t>
        <w:br/>
        <w:t>What? Why?</w:t>
        <w:br/>
        <w:br/>
        <w:t>WESS</w:t>
        <w:br/>
        <w:t>Um... be... because, we need as little people to know about this secret as possible!  Yeah, that's right!</w:t>
        <w:br/>
        <w:br/>
        <w:t>DUSTER</w:t>
        <w:br/>
        <w:t>But it's just me.  I'd like to learn about it, just in case something happens to you and we need to come back!</w:t>
        <w:br/>
        <w:br/>
        <w:t>WESS</w:t>
        <w:br/>
        <w:t>DON'T QUESTION ME, BOY! NOW GO STAND WATCH AND MAKE SURE NO ONE COMES IN!  YEAH, THAT'S A GOOD EXCUSE FOR YOU NOT TO WA-..er..</w:t>
        <w:br/>
        <w:br/>
        <w:t>DUSTER</w:t>
        <w:br/>
        <w:t>...Fine, father.  I won't look.</w:t>
        <w:br/>
        <w:br/>
        <w:t>WESS</w:t>
        <w:br/>
        <w:t>That's a good boy.</w:t>
        <w:br/>
        <w:br/>
        <w:t>DUSTER</w:t>
        <w:br/>
        <w:t>Hmph.</w:t>
        <w:br/>
        <w:br/>
        <w:t>WESS</w:t>
        <w:br/>
        <w:t>Alright... one.. two, LET'S GET DOWN!</w:t>
        <w:br/>
        <w:br/>
        <w:t>[OPEN SESAME TOFU!]</w:t>
        <w:br/>
        <w:br/>
        <w:t>WESS</w:t>
        <w:br/>
        <w:t>*HUMMING THE SONG WHILE GRUNTING LIKE YOU'RE DANCING* (DON'T WORRY ABOUT IT BEING OFF RHYTHM, IT'LL BE FUNNY I SWEAR)</w:t>
        <w:br/>
        <w:br/>
        <w:t>[QUIET THE MUSIC A BIT]</w:t>
        <w:br/>
        <w:br/>
        <w:t>DUSTER</w:t>
        <w:br/>
        <w:t>Father, I really really don't think that I should go without... knowing...</w:t>
        <w:br/>
        <w:br/>
        <w:t>[FADE BACK IN]</w:t>
        <w:br/>
        <w:br/>
        <w:t>WESS</w:t>
        <w:br/>
        <w:t>DON'T MIND ANYTHING HERE, DUSTER! JUST KEEP WATCH!</w:t>
        <w:br/>
        <w:br/>
        <w:t>DUSTER</w:t>
        <w:br/>
        <w:t>(internally) ...Wow... I had no idea Father could.. bust a sweet move, as the kids say nowadays.  Nice!)</w:t>
        <w:br/>
        <w:br/>
        <w:t>[SONG ENDS]</w:t>
        <w:br/>
        <w:br/>
        <w:t>WESS</w:t>
        <w:br/>
        <w:t>Woo!</w:t>
        <w:br/>
        <w:br/>
        <w:t>[MOUTH DOOR OPEN NOISE]</w:t>
        <w:br/>
        <w:br/>
        <w:t>WESS</w:t>
        <w:br/>
        <w:t>(NERVOUS) ...D...Duster...</w:t>
        <w:br/>
        <w:br/>
        <w:t>DUSTER</w:t>
        <w:br/>
        <w:t>ACK! Y-yes Father?! I wasn't looking at your dancing, I promise!</w:t>
        <w:br/>
        <w:br/>
        <w:t>WESS</w:t>
        <w:br/>
        <w:t>...Duster.  My son.  The likelihood that I'll even need you past this point is very, very low.  Convince me why I shouldn't kill you right here and now.</w:t>
        <w:br/>
        <w:br/>
        <w:t>DUSTER</w:t>
        <w:br/>
        <w:t>But father, I thought it was really cool!  The dancing was really.. funky, as they say.</w:t>
        <w:br/>
        <w:br/>
        <w:t>WESS</w:t>
        <w:br/>
        <w:t>*THUNDERCLAP* YOU SHUT YOUR YAP, OKAY!? SHUT UP! WE'RE MOVIN' ON!</w:t>
        <w:br/>
        <w:br/>
        <w:t>[STOMPS AWAY LIKE A FIVE YEAR OLD]</w:t>
        <w:br/>
        <w:br/>
        <w:t>DUSTER</w:t>
        <w:br/>
        <w:t>(internally) ...Wow.. way to be, Dad..</w:t>
        <w:br/>
        <w:br/>
        <w:t>[WALKING]</w:t>
        <w:br/>
        <w:br/>
        <w:t>DUSTER</w:t>
        <w:br/>
        <w:t>Whoa... this courtyard up ahead is.. beautiful!</w:t>
        <w:br/>
        <w:br/>
        <w:t>[SMACK]</w:t>
        <w:br/>
        <w:br/>
        <w:t>DUSTER</w:t>
        <w:br/>
        <w:t>OW!</w:t>
        <w:br/>
        <w:br/>
        <w:t>WESS</w:t>
        <w:br/>
        <w:t>No time to dilly dally! They'll be on to us soon enough, so we need to hurry!!</w:t>
        <w:br/>
        <w:br/>
        <w:t>[walking]</w:t>
        <w:br/>
        <w:br/>
        <w:t>WESS</w:t>
        <w:br/>
        <w:t>Those brutes could be anywhere..around ANY corner, so be watchful!</w:t>
        <w:br/>
        <w:br/>
        <w:t>[open door]</w:t>
        <w:br/>
        <w:br/>
        <w:t>WESS</w:t>
        <w:br/>
        <w:t>All you gotta do is have your back turned and they-</w:t>
        <w:br/>
        <w:br/>
        <w:t>[knife thrown]</w:t>
        <w:br/>
        <w:br/>
        <w:t>DUSTER</w:t>
        <w:br/>
        <w:t>AAH! Father!!</w:t>
        <w:br/>
        <w:br/>
        <w:t>WESS</w:t>
        <w:br/>
        <w:t>WHOA WHAT THE-</w:t>
        <w:br/>
        <w:br/>
        <w:t>[knife hits wall]</w:t>
        <w:br/>
        <w:br/>
        <w:t>KUMATORA</w:t>
        <w:br/>
        <w:t>WHO'S THERE?! You punks better show your faces pronto!</w:t>
        <w:br/>
        <w:br/>
        <w:t>WESS</w:t>
        <w:br/>
        <w:t>WHOAMAGAWD I'M DEAD, I'M DEAD DUSTER, I GOT STABBED AND I'M DEEEAAAAAAAAAAAAAD.</w:t>
        <w:br/>
        <w:br/>
        <w:t>DUSTER</w:t>
        <w:br/>
        <w:t>FATHER, CALM DOWN! It missed you, but just by a hair!</w:t>
        <w:br/>
        <w:br/>
        <w:t>WESS</w:t>
        <w:br/>
        <w:t>Bwuh... huh... wha... Grrr...</w:t>
        <w:br/>
        <w:br/>
        <w:t>[SMACK]</w:t>
        <w:br/>
        <w:br/>
        <w:t>DUSTER</w:t>
        <w:br/>
        <w:t>Ow!!</w:t>
        <w:br/>
        <w:br/>
        <w:t>WESS</w:t>
        <w:br/>
        <w:t>HOW DARE YOU ALMOST LET ME BE KILLED! YOU SHOULDA JUMPED IN THE WAY OF THAT KNIFE! Geez, I swear, kids today have no respect..</w:t>
        <w:br/>
        <w:br/>
        <w:t>KUMATORA</w:t>
        <w:br/>
        <w:t>[DISTANT] Who the hell is there?!</w:t>
        <w:br/>
        <w:br/>
        <w:t>DUSTER</w:t>
        <w:br/>
        <w:t>Whoa.. wha?</w:t>
        <w:br/>
        <w:br/>
        <w:t>WESS</w:t>
        <w:br/>
        <w:t>Why..it's...it's the Princess!!  Princess, have you forgotten ol' Wess already??</w:t>
        <w:br/>
        <w:br/>
        <w:t>KUMATORA</w:t>
        <w:br/>
        <w:t>No way...Old Man Wess?  I didn't recognize you at first! Last I saw you you weren't...old and saggy. </w:t>
        <w:br/>
        <w:br/>
        <w:t>WESS</w:t>
        <w:br/>
        <w:t>*sarcasm* I see you've worked on your manners pretty well...but I'm so glad you're all right! </w:t>
        <w:br/>
        <w:br/>
        <w:t>KUMATORA</w:t>
        <w:br/>
        <w:t>Hah! You call THIS all right?! In case your eyesight is failin' you, my leg is mangled in this stupid ass trap!</w:t>
        <w:br/>
        <w:br/>
        <w:t>WESS</w:t>
        <w:br/>
        <w:t>Boy, you aren't kiddin'!  Here, lemme help you outta there!  [opens trap]  It's not like this trap is real hidden or anything, so you'd have to be pretty clumsy or stupid to fall into something like...urr...but I don't mean YOU are, Princess! N-not at all!</w:t>
        <w:br/>
        <w:br/>
        <w:t>KUMATORA</w:t>
        <w:br/>
        <w:t>Good save, old man. *groans* Urgh, didn't think my ankle was beat up this badly.  Well, all I can do is fight through the pain and wipe the blood off of course!  *spits*</w:t>
        <w:br/>
        <w:br/>
        <w:t>DUSTER</w:t>
        <w:br/>
        <w:t>Urm..I think a bandage would've been more sanitary and less...gross.</w:t>
        <w:br/>
        <w:br/>
        <w:t>KUMATORA</w:t>
        <w:br/>
        <w:t>Well this is how I ROLL, buddy.  *gasp* HEY! So you're the goon that stole my pendant! Give it here! </w:t>
        <w:br/>
        <w:br/>
        <w:t>DUSTER</w:t>
        <w:br/>
        <w:t>W-wait, I didn't steal it!  You DROPPED it and I FOUND it so- </w:t>
        <w:br/>
        <w:br/>
        <w:t>KUMATORA</w:t>
        <w:br/>
        <w:t>Yeah yeah..likely story, but I don't wanna hear it. </w:t>
        <w:br/>
        <w:br/>
        <w:t>ROPE SNAKE</w:t>
        <w:br/>
        <w:t>So much for that kiss eh Duster?</w:t>
        <w:br/>
        <w:br/>
        <w:t>DUSTER</w:t>
        <w:br/>
        <w:t>Shut up.</w:t>
        <w:br/>
        <w:br/>
        <w:t>KUMATORA</w:t>
        <w:br/>
        <w:t>So this is your son that you always complain about, old man? </w:t>
        <w:br/>
        <w:br/>
        <w:t>WESS</w:t>
        <w:br/>
        <w:t>Yup, this is Duster, my son and EX-star pupil. </w:t>
        <w:br/>
        <w:br/>
        <w:t>KUMATORA</w:t>
        <w:br/>
        <w:t>Ooh, harsh.  Well Duster, you can call me Kumatora; the princess title is just some cutesy thing SOME PEOPLE can't seem to drop. </w:t>
        <w:br/>
        <w:br/>
        <w:t>WESS</w:t>
        <w:br/>
        <w:t>Oops. Ehehe...</w:t>
        <w:br/>
        <w:br/>
        <w:t>DUSTER</w:t>
        <w:br/>
        <w:t>All right..Kumatora. It's umm..it's nice to meet you.</w:t>
        <w:br/>
        <w:br/>
        <w:t>KUMATORA</w:t>
        <w:br/>
        <w:t>Likewise!  But phew, you and mouthwash need to get acquainted sometime. </w:t>
        <w:br/>
        <w:br/>
        <w:t>DUSTER</w:t>
        <w:br/>
        <w:t>Oh..sorry.  *breathe into hand* Must be the Jerky.</w:t>
        <w:br/>
        <w:br/>
        <w:t>ROPE SNAKE</w:t>
        <w:br/>
        <w:t>See? What'd I say?</w:t>
        <w:br/>
        <w:br/>
        <w:t>WESS</w:t>
        <w:br/>
        <w:t>Well, we don't got a lot of time right now, Princess! We're trying to find...IT.</w:t>
        <w:br/>
        <w:br/>
        <w:t>KUMATORA</w:t>
        <w:br/>
        <w:t>GASP! You guys are looking for IT too?! Awesome sauce, we'll find it for sure with the three of us!</w:t>
        <w:br/>
        <w:br/>
        <w:t>WESS</w:t>
        <w:br/>
        <w:t>Yeah well, we wouldn't NEED TO if some MORON had brought IT back in the first place!</w:t>
        <w:br/>
        <w:br/>
        <w:t>DUSTER</w:t>
        <w:br/>
        <w:t>You know...this whole thing would have gone a LOT more smoothly if someone would have just TOLD ME WHAT IT WAS WE WERE LOOKING FOR.</w:t>
        <w:br/>
        <w:br/>
        <w:t>KUMATORA</w:t>
        <w:br/>
        <w:t>Oh come on, what's done is done.  As long as we find it before those pigheads do, we're good.  Duster! You will be our fearless leader, since you're the tallest and you'll shield most of the attacks we may come across getting there!</w:t>
        <w:br/>
        <w:br/>
        <w:t>DUSTER</w:t>
        <w:br/>
        <w:t>Gee, I'm so lucky.</w:t>
        <w:br/>
        <w:br/>
        <w:t>KUMATORA</w:t>
        <w:br/>
        <w:t>You sure are! Let's go! </w:t>
        <w:br/>
        <w:br/>
        <w:t>[party member joining sound]</w:t>
        <w:br/>
        <w:br/>
        <w:t>NARRATOR</w:t>
        <w:br/>
        <w:t>Kumatora, the mysterious princess of Osohe castle has joined forces with Duster and Wess.  What exactly is this mysterious item they're looking for, and will they find it safely?  Find out next time on Tree From My Y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28:00Z</dcterms:created>
  <dc:creator>Stephen Georg</dc:creator>
  <dc:description/>
  <cp:keywords/>
  <dc:language>en-US</dc:language>
  <cp:lastModifiedBy>Stephen Georg</cp:lastModifiedBy>
  <dcterms:modified xsi:type="dcterms:W3CDTF">2009-10-10T15:28:00Z</dcterms:modified>
  <cp:revision>2</cp:revision>
  <dc:subject/>
  <dc:title>Episode 8 and 9</dc:title>
</cp:coreProperties>
</file>