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T LIST</w:t>
        <w:br/>
        <w:t>Pork Commander Guy - Mallory</w:t>
        <w:br/>
        <w:t>Fassad - Chaz</w:t>
        <w:br/>
        <w:t>Salsa - Stephen</w:t>
        <w:br/>
        <w:t>Samba - Mallory</w:t>
        <w:br/>
        <w:t>Beetle - Veronica</w:t>
        <w:br/>
        <w:t>Wan Sum Dung - Martin</w:t>
        <w:br/>
        <w:t>Cactus Wolf - Hayley</w:t>
        <w:br/>
        <w:br/>
        <w:t>[TREE FROM MY YOUTH INTRO: SALSA]</w:t>
        <w:br/>
        <w:br/>
        <w:t>[WINDY DESERT AMBIENCE]</w:t>
        <w:br/>
        <w:br/>
        <w:t>[PORK ARMY SHIP NOISES AS IT DESCENDS TO THE GROUND]</w:t>
        <w:br/>
        <w:br/>
        <w:t>[OPEN HATCH]</w:t>
        <w:br/>
        <w:br/>
        <w:t>[STEPS ON METAL]</w:t>
        <w:br/>
        <w:br/>
      </w:r>
      <w:r>
        <w:rPr>
          <w:shd w:fill="B4A7D6" w:val="clear"/>
        </w:rPr>
        <w:t>PORK COMMANDER GUY</w:t>
      </w:r>
      <w:r>
        <w:rPr/>
        <w:br/>
        <w:t>MY PIGMASK MEN! Have you arrived with the package?</w:t>
        <w:br/>
        <w:br/>
        <w:t>[PIG SQUEALS!]</w:t>
        <w:br/>
        <w:br/>
      </w:r>
      <w:r>
        <w:rPr>
          <w:shd w:fill="8E7CC3" w:val="clear"/>
        </w:rPr>
        <w:t>PORK COMMANDER GUY</w:t>
      </w:r>
      <w:r>
        <w:rPr/>
        <w:br/>
        <w:t>Very well.  Bring him out.</w:t>
        <w:br/>
        <w:br/>
        <w:t>[PIG SQUEALS]</w:t>
        <w:br/>
        <w:br/>
        <w:t>[STEPS ON METAL]</w:t>
        <w:br/>
        <w:br/>
        <w:t>SALSA</w:t>
        <w:br/>
        <w:t>[VERY PANICKED] KIKIKI KO! KO KO KO KU KIKI!!!</w:t>
        <w:br/>
        <w:br/>
      </w:r>
      <w:r>
        <w:rPr>
          <w:shd w:fill="D9D2E9" w:val="clear"/>
        </w:rPr>
        <w:t>PORK COMMANDER GUY</w:t>
      </w:r>
      <w:r>
        <w:rPr/>
        <w:br/>
        <w:t>Oh shut up, you stupid monkey! *KICK!* And his incentive?</w:t>
        <w:br/>
        <w:br/>
        <w:t>[MORE STEPS]</w:t>
        <w:br/>
        <w:br/>
      </w:r>
      <w:r>
        <w:rPr>
          <w:shd w:fill="674EA7" w:val="clear"/>
        </w:rPr>
        <w:t>SAMBA</w:t>
      </w:r>
      <w:r>
        <w:rPr/>
        <w:br/>
        <w:t>[VERY SCARED AND SAD] KI KOKOKO!! Kooo... koko kiki ku ku ko!!</w:t>
        <w:br/>
        <w:br/>
      </w:r>
      <w:r>
        <w:rPr>
          <w:shd w:fill="D9D2E9" w:val="clear"/>
        </w:rPr>
        <w:t>PORK COMMANDER GUY</w:t>
      </w:r>
      <w:r>
        <w:rPr/>
        <w:br/>
        <w:t>Yes.. very well.  Do well for us, little monkey, and you'll see your sweet little girlfriend again! Hahahahahah!!</w:t>
        <w:br/>
        <w:br/>
        <w:t>SALSA</w:t>
        <w:br/>
        <w:t>*SADLY* Kikiko...</w:t>
        <w:br/>
        <w:br/>
        <w:t>[PIG SQUEALS!]</w:t>
        <w:br/>
        <w:br/>
        <w:t>[CHAPTER JINGLE - CHAPTER 3]</w:t>
        <w:br/>
        <w:br/>
        <w:t>[MONKEY'S LOVE SONG]</w:t>
        <w:br/>
        <w:br/>
        <w:t>[STEPS ON SAND]</w:t>
        <w:br/>
        <w:br/>
      </w:r>
      <w:r>
        <w:rPr>
          <w:shd w:fill="D9D2E9" w:val="clear"/>
        </w:rPr>
        <w:t>PORK COMMANDER GUY</w:t>
      </w:r>
      <w:r>
        <w:rPr/>
        <w:br/>
        <w:t>Ah yes, here comes Mr. Fassad now!</w:t>
        <w:br/>
        <w:br/>
        <w:t>[PIG SQUEAL!]</w:t>
        <w:br/>
        <w:br/>
        <w:t>FASSAD</w:t>
        <w:br/>
        <w:t>Hello, hello!  At ease, men.  Now... is the package here?</w:t>
        <w:br/>
        <w:br/>
      </w:r>
      <w:r>
        <w:rPr>
          <w:shd w:fill="D9D2E9" w:val="clear"/>
        </w:rPr>
        <w:t>PORK COMMANDER GUY</w:t>
      </w:r>
      <w:r>
        <w:rPr/>
        <w:br/>
        <w:t>Got him right here.</w:t>
        <w:br/>
        <w:br/>
        <w:t>SALSA</w:t>
        <w:br/>
        <w:t>kikikokoko...</w:t>
        <w:br/>
        <w:br/>
        <w:t>FASSAD</w:t>
        <w:br/>
        <w:t>Ah! Hello there, little monkey!  My name is Fassad, but you can call me "Master".  We've got a job for you to do, here, so if you don't do as I say, you won't see your precious little Monkey gal here again! Or.. at least as she is now, hoo hoo hoo...  But do as you're told, and everything will be well!</w:t>
        <w:br/>
        <w:br/>
        <w:t>SALSA</w:t>
        <w:br/>
        <w:t>Koko...</w:t>
        <w:br/>
        <w:br/>
        <w:t>FASSAD</w:t>
        <w:br/>
        <w:t>Hm.  He doesn't really seem into this, does he, men?</w:t>
        <w:br/>
        <w:br/>
        <w:t>[PIG SQUEAL]</w:t>
        <w:br/>
        <w:br/>
        <w:t>FASSAD</w:t>
        <w:br/>
        <w:t>Heh heh.. quite.  Let me show you how serious I am.</w:t>
        <w:br/>
        <w:br/>
        <w:t>[CONTROLLER BEEP]</w:t>
        <w:br/>
        <w:br/>
        <w:t>[ELECTRIC SHOCK!]</w:t>
        <w:br/>
        <w:br/>
        <w:t>SALSA</w:t>
        <w:br/>
        <w:t>*IN PAIN* KOKOKO!!!!</w:t>
        <w:br/>
        <w:br/>
      </w:r>
      <w:r>
        <w:rPr>
          <w:shd w:fill="674EA7" w:val="clear"/>
        </w:rPr>
        <w:t>SAMBA</w:t>
      </w:r>
      <w:r>
        <w:rPr/>
        <w:br/>
        <w:t>*Worried* Kukukokikoko!!</w:t>
        <w:br/>
        <w:br/>
        <w:t>FASSAD</w:t>
        <w:br/>
        <w:t>You understand now, little monkey? I've installed that nice shiny collar around your neck to snap you back in line if you screw up!  I hope we don't have to use this too often, do you?? Heheheee..  Oh! And before you get any ideas, even if you're halfway across the world, your collar can still respond to this little remote here, so don't get any funky ideas, monkey!</w:t>
        <w:br/>
        <w:br/>
        <w:t>SALSA</w:t>
        <w:br/>
        <w:t>Ki..</w:t>
        <w:br/>
        <w:br/>
        <w:t>FASSAD</w:t>
        <w:br/>
        <w:t>Oh, and from here on out, I suppose you need a name.. or something to attract our lovely pawns, yes? How about... hm... Jojo? No.. ..Bubble M-no, no, no, that's stupid.. how about.. Salsa?  Yes, I like the ring of that! Your name is Salsa, okay little monkey?</w:t>
        <w:br/>
        <w:br/>
        <w:t>SALSA</w:t>
        <w:br/>
        <w:t>Kokiki..</w:t>
        <w:br/>
        <w:br/>
        <w:t>FASSAD</w:t>
        <w:br/>
        <w:t>Hmph!  You don't seem terribly excited about this, Salsa!</w:t>
        <w:br/>
        <w:br/>
        <w:t>[CONTROLLER BEEP]</w:t>
        <w:br/>
        <w:br/>
        <w:t>[ELECTRIC SHOCK]</w:t>
        <w:br/>
        <w:br/>
        <w:t>SALSA</w:t>
        <w:br/>
        <w:t>KO KO KOOO!</w:t>
        <w:br/>
        <w:br/>
        <w:t>FASSAD</w:t>
        <w:br/>
        <w:t>Haha, there's that enthusiasm! Now sing for me!!</w:t>
        <w:br/>
        <w:br/>
        <w:t>SALSA</w:t>
        <w:br/>
        <w:t>*SING THE FIRST PART OF MONKEYBACK* Kikiki kokoko! Ki!</w:t>
        <w:br/>
        <w:br/>
        <w:t>FASSAD</w:t>
        <w:br/>
        <w:t>I see you're catching on, little friend of mine! In no time, we'll be quite the performance duo! Now do a backflip!</w:t>
        <w:br/>
        <w:br/>
        <w:t>SALSA</w:t>
        <w:br/>
        <w:t>Ki! *hop noise*</w:t>
        <w:br/>
        <w:br/>
        <w:t>FASSAD</w:t>
        <w:br/>
        <w:t>A little weak on the landing there, Salsa!</w:t>
        <w:br/>
        <w:br/>
        <w:t>[CONTROLLER BEEP]</w:t>
        <w:br/>
        <w:br/>
        <w:t>[ELECTRIC SHOCK]</w:t>
        <w:br/>
        <w:br/>
        <w:t>FASSAD</w:t>
        <w:br/>
        <w:t>Better luck next time!  Now, we've got to head out to the village now, Salsa!</w:t>
        <w:br/>
        <w:br/>
      </w:r>
      <w:r>
        <w:rPr>
          <w:shd w:fill="D9D2E9" w:val="clear"/>
        </w:rPr>
        <w:t>PORK COMMANDER GUY</w:t>
      </w:r>
      <w:r>
        <w:rPr/>
        <w:br/>
        <w:t>Alright, so we will be heading off, now.  Come, men.  And don't forget the girl monkey, too!</w:t>
        <w:br/>
        <w:br/>
        <w:t>[STEPS]</w:t>
        <w:br/>
        <w:br/>
      </w:r>
      <w:r>
        <w:rPr>
          <w:shd w:fill="674EA7" w:val="clear"/>
        </w:rPr>
        <w:t>SAMBA</w:t>
      </w:r>
      <w:r>
        <w:rPr/>
        <w:br/>
        <w:t>Kukukooooo!!</w:t>
        <w:br/>
        <w:br/>
        <w:t>SALSA</w:t>
        <w:br/>
        <w:t>KIKIKOKO!!!</w:t>
        <w:br/>
        <w:br/>
        <w:t>FASSAD</w:t>
        <w:br/>
        <w:t>Oh NO you don't, Salsa!</w:t>
        <w:br/>
        <w:br/>
        <w:t>[CONTROLLER BEEP]</w:t>
        <w:br/>
        <w:br/>
        <w:t>[ELECTRIC SHOCK]</w:t>
        <w:br/>
        <w:br/>
        <w:t>FASSAD</w:t>
        <w:br/>
        <w:t>I don't think you're understanding your role here!  Just stay obedient, and you'll see her again.</w:t>
        <w:br/>
        <w:br/>
        <w:t>[PIG SQUEAL!]</w:t>
        <w:br/>
        <w:br/>
        <w:t>[SHIP NOISES, FLIES AWAY]</w:t>
        <w:br/>
        <w:br/>
        <w:t>FASSAD</w:t>
        <w:br/>
        <w:t>Now now, Salsa, we're buddies!  You can trust me on this.  But you've got to do everything I say.</w:t>
        <w:br/>
        <w:br/>
        <w:t>SALSA</w:t>
        <w:br/>
        <w:t>Kokoku..</w:t>
        <w:br/>
        <w:br/>
        <w:t>FASSAD</w:t>
        <w:br/>
        <w:t>See, Salsa? I've got a banana here for you!</w:t>
        <w:br/>
        <w:br/>
        <w:t>SALSA</w:t>
        <w:br/>
        <w:t>*EXCITED* KIKI?</w:t>
        <w:br/>
        <w:br/>
        <w:t>FASSAD</w:t>
        <w:br/>
        <w:t>Hahahaha, just kidding! OM~ *WHILE CHEWING* NWEHEHEHEHE!</w:t>
        <w:br/>
        <w:br/>
        <w:t>SALSA</w:t>
        <w:br/>
        <w:t>*WHIMPERING* Kiiii...</w:t>
        <w:br/>
        <w:br/>
        <w:t>FASSAD</w:t>
        <w:br/>
        <w:t>*WITH BANANA IN MOUTH STILL* HEY, STUPID MONKEY! You only get to cry when I tell you to!  Have you STILL not learned?!</w:t>
        <w:br/>
        <w:br/>
        <w:t>[CONTROLLER BEEP]</w:t>
        <w:br/>
        <w:br/>
        <w:t>[ELECTRIC SHOCK]</w:t>
        <w:br/>
        <w:br/>
        <w:t>SALSA</w:t>
        <w:br/>
        <w:t>Kuu...</w:t>
        <w:br/>
        <w:br/>
        <w:t>FASSAD</w:t>
        <w:br/>
        <w:t>Alright, get up, it's time to go! There's a white, round building to the west that we'll be heading to.  Well? Hop to it!</w:t>
        <w:br/>
        <w:br/>
        <w:t>[SAD JOIN MUSIC]</w:t>
        <w:br/>
        <w:br/>
        <w:t>[WALK IN THE SAND]</w:t>
        <w:br/>
        <w:br/>
        <w:t>[BATTLE MUSIC]</w:t>
        <w:br/>
        <w:br/>
        <w:t>FASSAD</w:t>
        <w:br/>
        <w:t>Oh, what's that, Salsa?</w:t>
        <w:br/>
        <w:br/>
        <w:t>SALSA</w:t>
        <w:br/>
        <w:t>Ki?</w:t>
        <w:br/>
        <w:br/>
        <w:t>FASSAD</w:t>
        <w:br/>
        <w:t>It's a beetle, and it's rolling it's dung in our way.  Will you please dispose of it?</w:t>
        <w:br/>
        <w:br/>
        <w:t>SALSA</w:t>
        <w:br/>
        <w:t>*Sigh*</w:t>
        <w:br/>
        <w:br/>
        <w:t>FASSAD</w:t>
        <w:br/>
        <w:t>WHAT WAS THAT?!</w:t>
        <w:br/>
        <w:br/>
        <w:t>SALSA</w:t>
        <w:br/>
        <w:t>KIKIKO!</w:t>
        <w:br/>
        <w:br/>
        <w:t>*SMACK NOISE*</w:t>
        <w:br/>
        <w:br/>
        <w:t>BEETLE</w:t>
        <w:br/>
        <w:t>OW, WHAT THE HECK MAN?!</w:t>
        <w:br/>
        <w:br/>
        <w:t>SALSA</w:t>
        <w:br/>
        <w:t>*like he's saying "uh oh"" Ko-ko..</w:t>
        <w:br/>
        <w:br/>
        <w:t>BEETLE</w:t>
        <w:br/>
        <w:t>HEY, I'M TALKING TO YOU!</w:t>
        <w:br/>
        <w:br/>
        <w:t>FASSAD</w:t>
        <w:br/>
        <w:t>...Hmph.</w:t>
        <w:br/>
        <w:br/>
        <w:t>BEETLE</w:t>
        <w:br/>
        <w:t>Monkey man!  Hey!  You got a problem with my dung-rollin' kind, son?!  You got something to say?! Huh? HUH?! HUUUH?!</w:t>
        <w:br/>
        <w:br/>
        <w:t>FASSAD</w:t>
        <w:br/>
        <w:t>This is taking way too long.</w:t>
        <w:br/>
        <w:br/>
        <w:t>BEETLE</w:t>
        <w:br/>
        <w:t>Hey, who are YOU? HEEY! HEEEE-AAAAAAAAAAAACK!!</w:t>
        <w:br/>
        <w:br/>
        <w:t>[SQUISH NOISE]</w:t>
        <w:br/>
        <w:br/>
        <w:t>[YOU WON!]</w:t>
        <w:br/>
        <w:br/>
        <w:t>FASSAD</w:t>
        <w:br/>
        <w:t>Oh look, we killed it!  Hooray.</w:t>
        <w:br/>
        <w:br/>
        <w:t>SALSA</w:t>
        <w:br/>
        <w:t>Kiko..</w:t>
        <w:br/>
        <w:br/>
        <w:t>FASSAD</w:t>
        <w:br/>
        <w:t>Now Salsa, don't be rude! Take that big ball he was rolling around as a token of our victory!</w:t>
        <w:br/>
        <w:br/>
        <w:t>SALSA</w:t>
        <w:br/>
        <w:t>*DISGUSTED/CONFUSED*...Kuuuuuuuuuuuuuu?!</w:t>
        <w:br/>
        <w:br/>
        <w:t>FASSAD</w:t>
        <w:br/>
        <w:t>NOW, SALSA!</w:t>
        <w:br/>
        <w:br/>
        <w:t>SALSA</w:t>
        <w:br/>
        <w:t>*ANGRILY* KIKOKO!</w:t>
        <w:br/>
        <w:br/>
        <w:t>[ITEM PICK-UP NOISE]</w:t>
        <w:br/>
        <w:br/>
        <w:t>FASSAD</w:t>
        <w:br/>
        <w:t>Nwehehehehe~ Good monkey.  Now let's keep going!</w:t>
        <w:br/>
        <w:br/>
        <w:t>[DESERT MUSIC]</w:t>
        <w:br/>
        <w:br/>
        <w:t>[WALKING]</w:t>
        <w:br/>
        <w:br/>
        <w:t>SALSA</w:t>
        <w:br/>
        <w:t>*KIND OF EXCITED* KI KU!</w:t>
        <w:br/>
        <w:br/>
        <w:t>FASSAD</w:t>
        <w:br/>
        <w:t>...What, Salsa?</w:t>
        <w:br/>
        <w:br/>
        <w:t>SALSA</w:t>
        <w:br/>
        <w:t>Ki ki ki!</w:t>
        <w:br/>
        <w:br/>
        <w:t>FASSAD</w:t>
        <w:br/>
        <w:t>Oh, what, do you want a drink of water in that oasis over there?  Oh fine, but you better not gorge yourself!  You'll get sluggish.</w:t>
        <w:br/>
        <w:br/>
        <w:t>SALSA</w:t>
        <w:br/>
        <w:t>Kiiiiiiiiii! *RUNNING* Ko! Ko Ko! *STARTS DRINKING*</w:t>
        <w:br/>
        <w:br/>
        <w:t>WAN SUM DUNG *OLD WISE MAN VOICE*</w:t>
        <w:br/>
        <w:t>A-hem.</w:t>
        <w:br/>
        <w:br/>
        <w:t>SALSA</w:t>
        <w:br/>
        <w:t>*STILL GULPING WATER*</w:t>
        <w:br/>
        <w:br/>
        <w:t>WAN SUM DUNG</w:t>
        <w:br/>
        <w:t>AAAAAA-HEEEEEEEEEEEEEM.</w:t>
        <w:br/>
        <w:br/>
        <w:t>SALSA</w:t>
        <w:br/>
        <w:t>*GLUG GLUG*</w:t>
        <w:br/>
        <w:br/>
        <w:t>WAN SUM DUNG</w:t>
        <w:br/>
        <w:t>*THUNDERCLAP* MONKEY MAN!</w:t>
        <w:br/>
        <w:br/>
        <w:t>SALSA</w:t>
        <w:br/>
        <w:t>*SCARED* KOKO!!</w:t>
        <w:br/>
        <w:br/>
        <w:t>WAN SUM DUNG</w:t>
        <w:br/>
        <w:t>There we go.  My name.. is Wan Sum Dung.  I am the oldest dung beetle alive in this desert today.  However, as you can see, I have no dung here, for I am too old and past my prime to be rolling anymore.. however, you better believe that back in my hay day, I rolled ones as big as you, you better believe it!!</w:t>
        <w:br/>
        <w:br/>
        <w:t>SALSA</w:t>
        <w:br/>
        <w:t>*Kind of irritated* Kiki ko.. &gt;_&gt;</w:t>
        <w:br/>
        <w:br/>
        <w:t>WAN SUM DUNG</w:t>
        <w:br/>
        <w:t>What's that? You don't think I'm a true dung beetle if I don't have any dung?! Oh I'll show you, I see that big lump of crap you've been carrying around, GIVE ME THAT! NOW, WHIPPERSNAPPER!</w:t>
        <w:br/>
        <w:br/>
        <w:t>SALSA</w:t>
        <w:br/>
        <w:t>Ko Ki!!</w:t>
        <w:br/>
        <w:br/>
        <w:t>[ITEM NOISE THING]</w:t>
        <w:br/>
        <w:br/>
        <w:t>WAN SUM DUNG</w:t>
        <w:br/>
        <w:t>Yeah that's right, wee one.  Now watch me roll this ol'.... this... oh... oh my stars.  Monkey, have you any idea what this is?  No.. no of course you wouldn't.  This.. this piece of dung here is the most exquisite, legendary piece of dung I have ever laid eyes upon!  It's the perfect mixture of sand, monkey hair, rocks, and poop!  Oh, I don't dare soil it with my hands!  Thank you so much for giving me this treasure!  I truly appreciate it.  If.. if only I could reward you in some way!</w:t>
        <w:br/>
        <w:br/>
        <w:t>FASSAD</w:t>
        <w:br/>
        <w:t>Salsa, it's time to go.</w:t>
        <w:br/>
        <w:br/>
        <w:t>WAN SUM DUNG</w:t>
        <w:br/>
        <w:t>Here, Salsa, here I have something to pry off that silly collar of yours.  I know it's a bit mean to be criticizing your fashion sense, but I'm doing you a favor, so come here..</w:t>
        <w:br/>
        <w:br/>
        <w:t>SALSA</w:t>
        <w:br/>
        <w:t>*EXCITED* KIKIKI!!!</w:t>
        <w:br/>
        <w:br/>
        <w:t>FASSAD</w:t>
        <w:br/>
        <w:t>Salsa! Come! Now!</w:t>
        <w:br/>
        <w:br/>
        <w:t>WAN SUM DUNG</w:t>
        <w:br/>
        <w:t>And heeeere we go!</w:t>
        <w:br/>
        <w:br/>
        <w:t>FASSAD</w:t>
        <w:br/>
        <w:t>Hmph!</w:t>
        <w:br/>
        <w:br/>
        <w:t>[CONTROLLER BEEP]</w:t>
        <w:br/>
        <w:br/>
        <w:t>[ELECTRIC SHOCK]</w:t>
        <w:br/>
        <w:br/>
        <w:t>WAN SUM DUNG</w:t>
        <w:br/>
        <w:t>*HACKS VICIOUSLY* OH... OH THE PAIN... *GASP* I'M... SORRY, LITTLE MONKEY, BUT IT SEEMS... I... CAN'T HELP.. YOU AFTER ALL.... but.. thank you for giving me.. one... last... joy...</w:t>
        <w:br/>
        <w:br/>
        <w:t>SALSA</w:t>
        <w:br/>
        <w:t>KIKI!! KIIII! KOKOKOKO!!!</w:t>
        <w:br/>
        <w:br/>
        <w:t>WAN SUM DUNG</w:t>
        <w:br/>
        <w:t>Blehhh...</w:t>
        <w:br/>
        <w:br/>
        <w:t>[EB DEATH NOISE]</w:t>
        <w:br/>
        <w:br/>
        <w:t>FASSAD</w:t>
        <w:br/>
        <w:t>Alright, now that you're done, you've lost drinking privledges for 3 days!  Let's go!</w:t>
        <w:br/>
        <w:br/>
        <w:t>SALSA</w:t>
        <w:br/>
        <w:t>Kiiiii... *sad*</w:t>
        <w:br/>
        <w:br/>
        <w:t>[Walking, fade out, Music gets quieter]</w:t>
        <w:br/>
        <w:br/>
        <w:t>WAN SUM DUNG</w:t>
        <w:br/>
        <w:t>...hahaha, Got another free piece of dung! Suckeeeerrr!</w:t>
        <w:br/>
        <w:br/>
        <w:t>[MUSIC RESUMES TO NORMAL LEVEL]</w:t>
        <w:br/>
        <w:br/>
        <w:t>FASSAD</w:t>
        <w:br/>
        <w:t>Now, Salsa, there's the white dome we're aiming for up ahead!</w:t>
        <w:br/>
        <w:br/>
        <w:t>SALSA</w:t>
        <w:br/>
        <w:t>Ki...?</w:t>
        <w:br/>
        <w:br/>
        <w:t>FASSAD</w:t>
        <w:br/>
        <w:t>Oooh.. there's a little wolf here, guarding the entrance.  How precious.</w:t>
        <w:br/>
        <w:br/>
        <w:t>CACTUS WOLF</w:t>
        <w:br/>
        <w:t>...Grrr... (You're not going to get past me, you ol' smelly apes.)</w:t>
        <w:br/>
        <w:br/>
        <w:t>[BOSS SWIRLY]</w:t>
        <w:br/>
        <w:br/>
        <w:t>CACTUS WOLF</w:t>
        <w:br/>
        <w:t>(BACK OFF, MONKEY MAN! HEADBUTT TIME!)</w:t>
        <w:br/>
        <w:br/>
        <w:t>[RUNNING]</w:t>
        <w:br/>
        <w:br/>
        <w:t>[PIERCE NOISE!]</w:t>
        <w:br/>
        <w:br/>
        <w:t>SALSA</w:t>
        <w:br/>
        <w:t>KOOOOOOOOOOOOOOOO!</w:t>
        <w:br/>
        <w:br/>
        <w:t>FASSAD</w:t>
        <w:br/>
        <w:t>Oh, what an adorable little cactus on it's head, too! Nwehehehehe.</w:t>
        <w:br/>
        <w:br/>
        <w:t>SALSA</w:t>
        <w:br/>
        <w:t>*SOBBING* Kuuu...</w:t>
        <w:br/>
        <w:br/>
        <w:t>FASSAD</w:t>
        <w:br/>
        <w:t>Oh what are you crying about! We're gonna beat him!  Watch this!</w:t>
        <w:br/>
        <w:br/>
        <w:t>CACTUS WOLF</w:t>
        <w:br/>
        <w:t>(Pickin' up that monkey ain't gonna defend you. paaaaal!)</w:t>
        <w:br/>
        <w:br/>
        <w:t>SALSA</w:t>
        <w:br/>
        <w:t>*SOUNDING CONFUSED* KI?! KIII!?!?</w:t>
        <w:br/>
        <w:br/>
        <w:t>FASSAD</w:t>
        <w:br/>
        <w:t>AAAAAND THE PITCH!</w:t>
        <w:br/>
        <w:br/>
        <w:t>[THROW]</w:t>
        <w:br/>
        <w:br/>
        <w:t>SALSA</w:t>
        <w:br/>
        <w:t>KiiiiiiiIIIIIIIIIIIIIIIIIiiiiiii!</w:t>
        <w:br/>
        <w:br/>
        <w:t>[SMACK]</w:t>
        <w:br/>
        <w:br/>
        <w:t>CACTUS WOLF</w:t>
        <w:br/>
        <w:t>(Huh?! What the? Get the heck off of me, stupid monkey! Hey!!)</w:t>
        <w:br/>
        <w:br/>
        <w:t>FASSAD</w:t>
        <w:br/>
        <w:t>Hee hee... Just a little of this...</w:t>
        <w:br/>
        <w:br/>
        <w:t>[CONTROLLER BEEP]</w:t>
        <w:br/>
        <w:br/>
        <w:t>[ELECTRIC SHOCK]</w:t>
        <w:br/>
        <w:br/>
        <w:t>SALSA</w:t>
        <w:br/>
        <w:t>KIIIIIIIIIIIIIIIIIII!!!</w:t>
        <w:br/>
        <w:br/>
        <w:t>CACTUS WOLF</w:t>
        <w:br/>
        <w:t>AWOOOOOOOOOOOOOOOOOOOF! (AAAAAAAAAAAARRRRRRG!)</w:t>
        <w:br/>
        <w:br/>
        <w:t>[WOLF HITTING THE GROUND]</w:t>
        <w:br/>
        <w:br/>
        <w:t>CACTUS WOLF</w:t>
        <w:br/>
        <w:t>(Owie...)</w:t>
        <w:br/>
        <w:br/>
        <w:t>[YOU WON!]</w:t>
        <w:br/>
        <w:br/>
        <w:t>FASSAD</w:t>
        <w:br/>
        <w:t>Hooray Salsa! With our unrivaled teamwork, we won the battle! Heeheehee!</w:t>
        <w:br/>
        <w:br/>
        <w:t>SALSA</w:t>
        <w:br/>
        <w:t>*ANGRY* Ko ko KO.</w:t>
        <w:br/>
        <w:br/>
        <w:t>FASSAD</w:t>
        <w:br/>
        <w:t>I didn't hear that.  Alright monkey, let's go.</w:t>
        <w:br/>
        <w:br/>
        <w:t>[DOOR OPEN SOUND]</w:t>
        <w:br/>
        <w:br/>
        <w:t>[CAVE MUSIC]</w:t>
        <w:br/>
        <w:br/>
        <w:t>FASSAD</w:t>
        <w:br/>
        <w:t>Alrighty, Salsa, you ready to ride the elevator? Hop in, and press the button.</w:t>
        <w:br/>
        <w:br/>
        <w:t>SALSA</w:t>
        <w:br/>
        <w:t>Kuu koko.</w:t>
        <w:br/>
        <w:br/>
        <w:t>FASSAD</w:t>
        <w:br/>
        <w:t>What, you think I should press it? PSH, should I tell you why it's your job to?</w:t>
        <w:br/>
        <w:br/>
        <w:t>SALSA</w:t>
        <w:br/>
        <w:t>*LIKE "NO!* KO!</w:t>
        <w:br/>
        <w:br/>
        <w:t>[JUMP]</w:t>
        <w:br/>
        <w:br/>
        <w:t>[BEEP]</w:t>
        <w:br/>
        <w:br/>
        <w:t>[ELEVATOR MECHANICS AND CRAP]</w:t>
        <w:br/>
        <w:br/>
        <w:t>FASSAD</w:t>
        <w:br/>
        <w:t>ALright, well, it's a long way down, so be patient until we get down there, Salsa!</w:t>
        <w:br/>
        <w:br/>
        <w:t>NARRATOR</w:t>
        <w:br/>
        <w:t>The desert of death has been conquered...but the story of Salsa's imprisonment has, sadly, only begun to be told. With his simian sweetheart Samba in the clutches of the mysterious pig mask soldiers, our monkey hero has no choice but to continue obeying the orders of the malevolent Fassad. Is there any hope for little Salsa? Aand what is the true motive of the Pig Army? Find out as our story continues on Tree From My Youth.</w:t>
        <w:br/>
        <w:br/>
        <w:t>[FADE OUT EVERYTHING]</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31:00Z</dcterms:created>
  <dc:creator>Stephen Georg</dc:creator>
  <dc:description/>
  <cp:keywords/>
  <dc:language>en-US</dc:language>
  <cp:lastModifiedBy>Stephen Georg</cp:lastModifiedBy>
  <dcterms:modified xsi:type="dcterms:W3CDTF">2009-10-10T15:31:00Z</dcterms:modified>
  <cp:revision>2</cp:revision>
  <dc:subject/>
  <dc:title>Episode 10</dc:title>
</cp:coreProperties>
</file>